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________</w:t>
        <w:tab/>
        <w:tab/>
        <w:t>Block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ing types of Weathering Activity</w:t>
      </w:r>
    </w:p>
    <w:p>
      <w:pPr>
        <w:pStyle w:val="Normal"/>
        <w:rPr/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 xml:space="preserve">  You will have a few  minutes to work with each photograph. During that time your job is to </w:t>
      </w:r>
      <w:r>
        <w:rPr>
          <w:b/>
          <w:sz w:val="22"/>
          <w:szCs w:val="22"/>
        </w:rPr>
        <w:t>identify the type of weathering</w:t>
      </w:r>
      <w:r>
        <w:rPr>
          <w:sz w:val="22"/>
          <w:szCs w:val="22"/>
        </w:rPr>
        <w:t xml:space="preserve"> (physical or chemical) and the specific kind of weathering that is.  You must also include </w:t>
      </w:r>
      <w:r>
        <w:rPr>
          <w:b/>
          <w:sz w:val="22"/>
          <w:szCs w:val="22"/>
        </w:rPr>
        <w:t>brief evidence</w:t>
      </w:r>
      <w:r>
        <w:rPr>
          <w:sz w:val="22"/>
          <w:szCs w:val="22"/>
        </w:rPr>
        <w:t xml:space="preserve"> of how you came to this conclus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ex: Type: Physical Weathering, Kind: Exfoliation,  Evidence: sheet like pieces of rock breaking off from larger portion of rock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2250"/>
        <w:gridCol w:w="41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or 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Type/Kin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from Photo/D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2250"/>
        <w:gridCol w:w="41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or 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Type/Kin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from Photo/D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5:00Z</dcterms:created>
  <dc:creator>Miquel</dc:creator>
  <dc:description/>
  <cp:keywords/>
  <dc:language>en-US</dc:language>
  <cp:lastModifiedBy>Foti, Chad</cp:lastModifiedBy>
  <cp:lastPrinted>2019-03-12T20:45:00Z</cp:lastPrinted>
  <dcterms:modified xsi:type="dcterms:W3CDTF">2019-03-13T00:45:00Z</dcterms:modified>
  <cp:revision>2</cp:revision>
  <dc:subject/>
  <dc:title>Name:___________________________________________</dc:title>
</cp:coreProperties>
</file>